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74" w:before="0" w:after="299"/>
        <w:jc w:val="center"/>
        <w:outlineLvl w:val="2"/>
        <w:rPr>
          <w:rFonts w:ascii="Arial" w:hAnsi="Arial" w:eastAsia="Times New Roman" w:cs="Arial"/>
          <w:b/>
          <w:b/>
          <w:bCs/>
          <w:color w:val="333333"/>
          <w:sz w:val="34"/>
          <w:szCs w:val="34"/>
          <w:lang w:eastAsia="ru-RU"/>
        </w:rPr>
      </w:pPr>
      <w:r>
        <w:rPr>
          <w:rFonts w:eastAsia="Times New Roman" w:cs="Arial" w:ascii="Arial" w:hAnsi="Arial"/>
          <w:b/>
          <w:bCs/>
          <w:color w:val="333333"/>
          <w:sz w:val="34"/>
          <w:szCs w:val="34"/>
          <w:lang w:eastAsia="ru-RU"/>
        </w:rPr>
        <w:t>Постановление от 16 октября 2012 года №527 "Об утверждении порядка оказания бесплатной юридической помощи в Самарской области"</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b/>
          <w:bCs/>
          <w:color w:val="333333"/>
          <w:sz w:val="26"/>
          <w:lang w:eastAsia="ru-RU"/>
        </w:rPr>
        <w:t>Список изменяющих документов</w:t>
      </w:r>
      <w:r>
        <w:rPr>
          <w:rFonts w:eastAsia="Times New Roman" w:cs="Arial" w:ascii="Arial" w:hAnsi="Arial"/>
          <w:b/>
          <w:bCs/>
          <w:color w:val="333333"/>
          <w:sz w:val="26"/>
          <w:szCs w:val="26"/>
          <w:lang w:eastAsia="ru-RU"/>
        </w:rPr>
        <w:br/>
      </w:r>
      <w:r>
        <w:rPr>
          <w:rFonts w:eastAsia="Times New Roman" w:cs="Arial" w:ascii="Arial" w:hAnsi="Arial"/>
          <w:b/>
          <w:bCs/>
          <w:color w:val="333333"/>
          <w:sz w:val="26"/>
          <w:lang w:eastAsia="ru-RU"/>
        </w:rPr>
        <w:t>(в ред. Постановлений Правительства Самарской области</w:t>
      </w:r>
      <w:r>
        <w:rPr>
          <w:rFonts w:eastAsia="Times New Roman" w:cs="Arial" w:ascii="Arial" w:hAnsi="Arial"/>
          <w:b/>
          <w:bCs/>
          <w:color w:val="333333"/>
          <w:sz w:val="26"/>
          <w:szCs w:val="26"/>
          <w:lang w:eastAsia="ru-RU"/>
        </w:rPr>
        <w:br/>
      </w:r>
      <w:r>
        <w:rPr>
          <w:rFonts w:eastAsia="Times New Roman" w:cs="Arial" w:ascii="Arial" w:hAnsi="Arial"/>
          <w:b/>
          <w:bCs/>
          <w:color w:val="333333"/>
          <w:sz w:val="26"/>
          <w:lang w:eastAsia="ru-RU"/>
        </w:rPr>
        <w:t>от 04.09.2013 N 445, от 10.06.2015 N 329,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 соответствии с Законом Самарской области "О бесплатной юридической помощи в Самарской области" Правительство Самарской области постановляет:</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 Утвердить прилагаемый </w:t>
      </w:r>
      <w:r>
        <w:fldChar w:fldCharType="begin"/>
      </w:r>
      <w:r>
        <w:rPr>
          <w:sz w:val="26"/>
          <w:u w:val="single"/>
          <w:rFonts w:eastAsia="Times New Roman" w:cs="Arial" w:ascii="Arial" w:hAnsi="Arial"/>
          <w:color w:val="01ADC9"/>
          <w:lang w:eastAsia="ru-RU"/>
        </w:rPr>
        <w:instrText xml:space="preserve"> HYPERLINK "http://www.urburo63.ru/zakonodatelsvo/standart_base/N527/" \l "order"</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Порядок</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оказания бесплатной юридической помощи в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 Признать утратившими силу постановления Правительства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т 29 апреля 2008 года N 115 "Об оказании юридической помощи отдельным категориям граждан, проживающих на территории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т 11 марта 2009 года N 93 "О внесении изменения в постановление Правительства Самарской области от 29.04.2008 N 115 "Об оказании юридической помощи отдельным категориям граждан, проживающих на территории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 Контроль за выполнением настоящего Постановления возложить на министерство социально-демографической и семейной политики Самарской области (Антимонову).</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4. Опубликовать настоящее Постановление в средствах массовой о информ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5. Настоящее Постановление вступает в силу по истечении десяти дней со дня его официального опубликования, за исключением отдельных положений прилагаемого Порядка оказания бесплатной юридической помощи в Самарской области, предусматривающих оказание бесплатной юридической помощи государственными юридическими бюро, которые вступают в силу с момента передачи в ведение Самарской области государственных юридических бюро в соответствии со статьей 30 Федерального закона "О бесплатной юридической помощи в Российской Федерации".</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b/>
          <w:bCs/>
          <w:color w:val="333333"/>
          <w:sz w:val="26"/>
          <w:lang w:eastAsia="ru-RU"/>
        </w:rPr>
        <w:t>Вице-губернатор - председатель Правительства Самарской области</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b/>
          <w:bCs/>
          <w:color w:val="333333"/>
          <w:sz w:val="26"/>
          <w:lang w:eastAsia="ru-RU"/>
        </w:rPr>
        <w:t>А.П.НЕФЕДОВ</w:t>
      </w:r>
    </w:p>
    <w:p>
      <w:pPr>
        <w:pStyle w:val="Normal"/>
        <w:numPr>
          <w:ilvl w:val="0"/>
          <w:numId w:val="0"/>
        </w:numPr>
        <w:shd w:val="clear" w:color="auto" w:fill="FFFFFF"/>
        <w:spacing w:lineRule="atLeast" w:line="374" w:before="0" w:after="299"/>
        <w:outlineLvl w:val="2"/>
        <w:rPr>
          <w:rFonts w:ascii="Arial" w:hAnsi="Arial" w:eastAsia="Times New Roman" w:cs="Arial"/>
          <w:b/>
          <w:b/>
          <w:bCs/>
          <w:color w:val="333333"/>
          <w:sz w:val="34"/>
          <w:szCs w:val="34"/>
          <w:lang w:eastAsia="ru-RU"/>
        </w:rPr>
      </w:pPr>
      <w:r>
        <w:rPr>
          <w:rFonts w:eastAsia="Times New Roman" w:cs="Arial" w:ascii="Arial" w:hAnsi="Arial"/>
          <w:b/>
          <w:bCs/>
          <w:color w:val="333333"/>
          <w:sz w:val="34"/>
          <w:szCs w:val="34"/>
          <w:lang w:eastAsia="ru-RU"/>
        </w:rPr>
      </w:r>
    </w:p>
    <w:p>
      <w:pPr>
        <w:pStyle w:val="Normal"/>
        <w:numPr>
          <w:ilvl w:val="0"/>
          <w:numId w:val="0"/>
        </w:numPr>
        <w:shd w:val="clear" w:color="auto" w:fill="FFFFFF"/>
        <w:spacing w:lineRule="atLeast" w:line="374" w:before="0" w:after="299"/>
        <w:outlineLvl w:val="2"/>
        <w:rPr>
          <w:rFonts w:ascii="Arial" w:hAnsi="Arial" w:eastAsia="Times New Roman" w:cs="Arial"/>
          <w:b/>
          <w:b/>
          <w:bCs/>
          <w:color w:val="333333"/>
          <w:sz w:val="34"/>
          <w:szCs w:val="34"/>
          <w:lang w:eastAsia="ru-RU"/>
        </w:rPr>
      </w:pPr>
      <w:r>
        <w:rPr>
          <w:rFonts w:eastAsia="Times New Roman" w:cs="Arial" w:ascii="Arial" w:hAnsi="Arial"/>
          <w:b/>
          <w:bCs/>
          <w:color w:val="333333"/>
          <w:sz w:val="34"/>
          <w:szCs w:val="34"/>
          <w:lang w:eastAsia="ru-RU"/>
        </w:rPr>
      </w:r>
    </w:p>
    <w:p>
      <w:pPr>
        <w:pStyle w:val="Normal"/>
        <w:numPr>
          <w:ilvl w:val="0"/>
          <w:numId w:val="0"/>
        </w:numPr>
        <w:shd w:val="clear" w:color="auto" w:fill="FFFFFF"/>
        <w:spacing w:lineRule="atLeast" w:line="374" w:before="0" w:after="299"/>
        <w:jc w:val="center"/>
        <w:outlineLvl w:val="2"/>
        <w:rPr>
          <w:rFonts w:ascii="Arial" w:hAnsi="Arial" w:eastAsia="Times New Roman" w:cs="Arial"/>
          <w:b/>
          <w:b/>
          <w:bCs/>
          <w:color w:val="333333"/>
          <w:sz w:val="34"/>
          <w:szCs w:val="34"/>
          <w:lang w:eastAsia="ru-RU"/>
        </w:rPr>
      </w:pPr>
      <w:r>
        <w:rPr>
          <w:rFonts w:eastAsia="Times New Roman" w:cs="Arial" w:ascii="Arial" w:hAnsi="Arial"/>
          <w:b/>
          <w:bCs/>
          <w:color w:val="333333"/>
          <w:sz w:val="34"/>
          <w:szCs w:val="34"/>
          <w:lang w:eastAsia="ru-RU"/>
        </w:rPr>
        <w:t>ПОРЯДОК</w:t>
        <w:br/>
        <w:t>ОКАЗАНИЯ БЕСПЛАТНОЙ ЮРИДИЧЕСКОЙ ПОМОЩИ</w:t>
        <w:br/>
        <w:t>В САМАРСКОЙ ОБЛАСТИ</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b/>
          <w:bCs/>
          <w:color w:val="333333"/>
          <w:sz w:val="26"/>
          <w:lang w:eastAsia="ru-RU"/>
        </w:rPr>
        <w:t>Список изменяющих документов</w:t>
      </w:r>
      <w:r>
        <w:rPr>
          <w:rFonts w:eastAsia="Times New Roman" w:cs="Arial" w:ascii="Arial" w:hAnsi="Arial"/>
          <w:b/>
          <w:bCs/>
          <w:color w:val="333333"/>
          <w:sz w:val="26"/>
          <w:szCs w:val="26"/>
          <w:lang w:eastAsia="ru-RU"/>
        </w:rPr>
        <w:br/>
      </w:r>
      <w:r>
        <w:rPr>
          <w:rFonts w:eastAsia="Times New Roman" w:cs="Arial" w:ascii="Arial" w:hAnsi="Arial"/>
          <w:b/>
          <w:bCs/>
          <w:color w:val="333333"/>
          <w:sz w:val="26"/>
          <w:lang w:eastAsia="ru-RU"/>
        </w:rPr>
        <w:t>(в ред. Постановлений Правительства Самарской области</w:t>
      </w:r>
      <w:r>
        <w:rPr>
          <w:rFonts w:eastAsia="Times New Roman" w:cs="Arial" w:ascii="Arial" w:hAnsi="Arial"/>
          <w:b/>
          <w:bCs/>
          <w:color w:val="333333"/>
          <w:sz w:val="26"/>
          <w:szCs w:val="26"/>
          <w:lang w:eastAsia="ru-RU"/>
        </w:rPr>
        <w:br/>
      </w:r>
      <w:r>
        <w:rPr>
          <w:rFonts w:eastAsia="Times New Roman" w:cs="Arial" w:ascii="Arial" w:hAnsi="Arial"/>
          <w:b/>
          <w:bCs/>
          <w:color w:val="333333"/>
          <w:sz w:val="26"/>
          <w:lang w:eastAsia="ru-RU"/>
        </w:rPr>
        <w:t>от 04.09.2013 N 445, от 10.06.2015 N 329,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 Настоящий Порядок разработан в соответствии с Законом Самарской области "О бесплатной юридической помощи в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 Бесплатная юридическая помощь на территории Самарской области оказывается гражданам федеральными органами исполнительной власти и подведомственными им учреждениями в соответствии с Федеральным законом "О бесплатной юридической помощи в Российской Федерации", а также Законом Самарской области "О бесплатной юридической помощи в Самарской области, органами государственной власти Самарской области, государственными органами Самарской области и подведомственными им учреждениями, государственными юридическими бюро, а также органами местного самоуправления муниципальных образований в Самарской области, нотариусами и адвокатами, осуществляющими свою профессиональную деятельность на территории Самарской области и являющимися участниками государственной системы бесплатной юридической помощи.</w:t>
        <w:br/>
        <w:t>(в ред. Постановления Правительства Самарской области от 04.09.2013 N 445)</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Информация с адресами и телефонами государственного юридического бюро и адвокатов, являющихся участниками государственной системы бесплатной юридической помощи, размещается в средствах массовой информации, на официальном сайте министерства социально-демографической и семейной политики Самарской области (далее - министерство), на информационных стендах учреждений, подведомственных министерству, в помещениях федеральных органов исполнительной власти, органов государственной власти Самарской области, государственных органов Самарской области и подведомственных им учреждени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 Юридическая помощь предоставляется бесплатно следующим категориям граждан, проживающих на территории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 гражданам, среднедушевой доход семей которых ниже величины прожиточного минимума, установленного в Самарской области в соответствии с законодательством Российской Федерации, либо одиноко проживающим гражданам, доходы которых ниже величины прожиточного минимума (далее - малоимущие граждане);</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 инвалидам I и II групп;</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 ветеран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Героям Российской Федерации, Героям Советского Союза, Героям Социалистического Труда, Героям Труда Российской Федерации;</w:t>
        <w:br/>
        <w:t>(в ред. Постановления Правительства Самарской области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4) детям-инвалидам, детям-сиротам, детям, оставшимся без попечения родителей, лицам из числа детей-сирот и детей, оставшихся без попечения родителей, а также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5) лицам, желающим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6) усыновителям,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7) несовершеннолетним, содержащимся в учреждениях системы профилактики безнадзорности и правонарушений несовершеннолетних, и несовершеннолетним, отбывающим наказание в местах лишения свободы, а также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8) гражданам, имеющим право на бесплатную юридическую помощь в соответствии с Законом Российской Федерации "О психиатрической помощи и гарантиях прав граждан при ее оказан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9) гражданам, признанным судом недееспособными, а также их законным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0) гражданам, пострадавшим в результате чрезвычайной ситу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б) дети погибшего (умершего) в результате чрезвычайной ситу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 родители погибшего (умершего) в результате чрезвычайной ситу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 граждане, здоровью которых причинен вред в результате чрезвычайной ситу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1) ветеранам труда, ветеранам труда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2) гражданам, пенсия которым установлена (назначена) в соответствии с федеральными законами "О страховых пенсиях" и "О государственном пенсионном обеспечении в Российской Федерации" и прекратившим трудовую деятельность;</w:t>
        <w:br/>
        <w:t>(в ред. Постановления Правительства Самарской области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3) гражданам,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4) гражданам, оказавшимся в трудной жизненной ситуации, в отношении которых принято решение об оказании материальной помощи в порядке, установленном постановлением Правительства Самарской област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5) гражданам пожилого возраста и инвалидам, проживающим в организациях социального обслуживания, предоставляющих социальные услуги в стационарной форме.</w:t>
        <w:br/>
        <w:t>(пп. 15 введен Постановлением Правительства Самарской области от 18.07.2016 N 386) (п. 3 в ред. Постановления Правительства Самарской области от 10.06.2015 N 329)</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4. Юридическая помощь оказывается гражданам адвокатами и государственными юридическими бюро в виде правового консультирования в устной и письменной форме, составления заявлений, жалоб, ходатайств и других документов правового характера, представления интересов гражданина в судах, государственных и муниципальных органах, организациях.</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Государственные юридические бюро и адвокаты осуществляют прием граждан и оказывают все виды бесплатной юридической помощи, предусмотренные статьей 6 Федерального закона "О бесплатной юридической помощи в Российской Федерации", в рамках государственной системы бесплатной юридической помощи на территории муниципальных образований Самарской области, закрепленных соответственно за государственными юридическими бюро и адвокатами согласно нормативному правовому акту министерства.</w:t>
        <w:br/>
        <w:t>(абзац введен Постановлением Правительства Самарской области от 04.09.2013 N 445)</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Государственным юридическим бюро и адвокатам, оказывающим бесплатную юридическую помощь на закрепленных за ними территориях муниципальных образований, предоставляется возможность оказания бесплатной юридической помощи в виде представления интересов гражданина в судах, государственных и муниципальных органах и организациях на территории иного муниципального образования. (абзац введен Постановлением Правительства Самарской области от 04.09.2013 N 445)</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казание бесплатной юридической помощи адвокатами на территории иных муниципальных образований Самарской области осуществляется в рамках негосударственной системы бесплатной юридической помощи. (абзац введен Постановлением Правительства Самарской области от 04.09.2013 N 445)</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5. Юридическая помощь оказывается специалистами государственного юридического бюро и адвокатами в виде правового консультирования в устной и письменной форме, а также составления заявлений, жалоб, ходатайств и других документов правового характера в следующих случаях:</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br/>
        <w:t>(в ред. Постановления Правительства Самарской области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защита прав потребителей;</w:t>
        <w:br/>
        <w:t>(в ред. Постановления Правительства Самарской области от 10.06.2015 N 329)</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я морального вреда, причиненного неправомерными действиями (бездействием) работодателя;</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изнание гражданина безработным и установление пособия по безработице;</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br/>
        <w:t>(в ред. Постановления Правительства Самарской области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br/>
        <w:t>(в ред. Постановления Правительства Самарской области от 18.07.2016 N 386)</w:t>
      </w:r>
    </w:p>
    <w:p>
      <w:pPr>
        <w:pStyle w:val="Normal"/>
        <w:numPr>
          <w:ilvl w:val="0"/>
          <w:numId w:val="1"/>
        </w:numPr>
        <w:shd w:val="clear" w:color="auto" w:fill="FFFFFF"/>
        <w:spacing w:lineRule="atLeast" w:line="449" w:beforeAutospacing="1"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установление и оспаривание отцовства (материнства), взыскание алиментов;</w:t>
      </w:r>
    </w:p>
    <w:p>
      <w:pPr>
        <w:pStyle w:val="Normal"/>
        <w:numPr>
          <w:ilvl w:val="0"/>
          <w:numId w:val="1"/>
        </w:numPr>
        <w:shd w:val="clear" w:color="auto" w:fill="FFFFFF"/>
        <w:spacing w:lineRule="atLeast" w:line="449"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реабилитация граждан, пострадавших от политических репрессий;</w:t>
      </w:r>
    </w:p>
    <w:p>
      <w:pPr>
        <w:pStyle w:val="Normal"/>
        <w:numPr>
          <w:ilvl w:val="0"/>
          <w:numId w:val="1"/>
        </w:numPr>
        <w:shd w:val="clear" w:color="auto" w:fill="FFFFFF"/>
        <w:spacing w:lineRule="atLeast" w:line="449"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граничение дееспособности;</w:t>
      </w:r>
    </w:p>
    <w:p>
      <w:pPr>
        <w:pStyle w:val="Normal"/>
        <w:numPr>
          <w:ilvl w:val="0"/>
          <w:numId w:val="1"/>
        </w:numPr>
        <w:shd w:val="clear" w:color="auto" w:fill="FFFFFF"/>
        <w:spacing w:lineRule="atLeast" w:line="449"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бжалование нарушений прав и свобод граждан при оказании психиатрической помощи;</w:t>
      </w:r>
    </w:p>
    <w:p>
      <w:pPr>
        <w:pStyle w:val="Normal"/>
        <w:numPr>
          <w:ilvl w:val="0"/>
          <w:numId w:val="1"/>
        </w:numPr>
        <w:shd w:val="clear" w:color="auto" w:fill="FFFFFF"/>
        <w:spacing w:lineRule="atLeast" w:line="449"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медико-социальная экспертиза и реабилитация инвалидов;</w:t>
      </w:r>
    </w:p>
    <w:p>
      <w:pPr>
        <w:pStyle w:val="Normal"/>
        <w:numPr>
          <w:ilvl w:val="0"/>
          <w:numId w:val="1"/>
        </w:numPr>
        <w:shd w:val="clear" w:color="auto" w:fill="FFFFFF"/>
        <w:spacing w:lineRule="atLeast" w:line="449"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бжалование во внесудебном порядке актов органов государственной власти, органов местного самоуправления и должностных лиц;</w:t>
      </w:r>
    </w:p>
    <w:p>
      <w:pPr>
        <w:pStyle w:val="Normal"/>
        <w:numPr>
          <w:ilvl w:val="0"/>
          <w:numId w:val="1"/>
        </w:numPr>
        <w:shd w:val="clear" w:color="auto" w:fill="FFFFFF"/>
        <w:spacing w:lineRule="atLeast" w:line="449"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установление фактов, имеющих юридическое значение.</w:t>
        <w:br/>
        <w:t>(абзац введен Постановлением Правительства Самарской области от 10.06.2015 N 329)</w:t>
      </w:r>
    </w:p>
    <w:p>
      <w:pPr>
        <w:pStyle w:val="Normal"/>
        <w:numPr>
          <w:ilvl w:val="0"/>
          <w:numId w:val="1"/>
        </w:numPr>
        <w:shd w:val="clear" w:color="auto" w:fill="FFFFFF"/>
        <w:spacing w:lineRule="atLeast" w:line="449"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br/>
        <w:t>(абзац введен Постановлением Правительства Самарской области от 18.07.2016 N 386)</w:t>
      </w:r>
    </w:p>
    <w:p>
      <w:pPr>
        <w:pStyle w:val="Normal"/>
        <w:numPr>
          <w:ilvl w:val="0"/>
          <w:numId w:val="1"/>
        </w:numPr>
        <w:shd w:val="clear" w:color="auto" w:fill="FFFFFF"/>
        <w:spacing w:lineRule="atLeast" w:line="449"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br/>
        <w:t>(абзац введен Постановлением Правительства Самарской области от 18.07.2016 N 386)</w:t>
      </w:r>
    </w:p>
    <w:p>
      <w:pPr>
        <w:pStyle w:val="Normal"/>
        <w:numPr>
          <w:ilvl w:val="0"/>
          <w:numId w:val="1"/>
        </w:numPr>
        <w:shd w:val="clear" w:color="auto" w:fill="FFFFFF"/>
        <w:spacing w:lineRule="atLeast" w:line="449" w:before="0" w:afterAutospacing="1"/>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br/>
        <w:t>(абзац введен Постановлением Правительства Самарской области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6. Оказание юридической помощи гражданам в виде представления их интересов в судах, государственных и муниципальных органах, организациях осуществляется адвокатами и государственными юридическими бюро в случае, если граждане являются:</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 истцами и ответчиками при рассмотрении судами дел:</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а) о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б) о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 о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 истцами (заявителями) при рассмотрении судами дел:</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а) о взыскании алиментов;</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 о защите прав потребителе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е) об установлении фактов, имеющих юридическое значение;</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 гражданами, в отношении которых судом рассматривается заявление о признании их недееспособным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4) гражданами, пострадавшими от политических репрессий, - по вопросам, связанным с реабилитацие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br/>
        <w:t>(п. 6 в ред. Постановления Правительства Самарской области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7. В случаях, указанных в </w:t>
      </w:r>
      <w:r>
        <w:fldChar w:fldCharType="begin"/>
      </w:r>
      <w:r>
        <w:rPr>
          <w:sz w:val="26"/>
          <w:u w:val="single"/>
          <w:rFonts w:eastAsia="Times New Roman" w:cs="Arial" w:ascii="Arial" w:hAnsi="Arial"/>
          <w:color w:val="01ADC9"/>
          <w:lang w:eastAsia="ru-RU"/>
        </w:rPr>
        <w:instrText xml:space="preserve"> HYPERLINK "http://www.urburo63.ru/zakonodatelsvo/standart_base/N527/" \l "P5"</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пункте 5</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настоящего Порядка, бесплатная юридическая помощь оказывается гражданину, обратившемуся за такой помощью:</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 по вопросу, имеющему правовой характер;</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а) решением (приговором) суд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б) определением суда о прекращении производства по делу в связи с принятием отказа истца от иск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 определением суда о прекращении производства по делу в связи с утверждением мирового соглашения;</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8. Граждане, претендующие на получение бесплатной юридической помощи, представляют в государственное юридическое бюро (адвокату) заявление об оказании юридической помощи по </w:t>
      </w:r>
      <w:r>
        <w:fldChar w:fldCharType="begin"/>
      </w:r>
      <w:r>
        <w:rPr>
          <w:sz w:val="26"/>
          <w:u w:val="single"/>
          <w:rFonts w:eastAsia="Times New Roman" w:cs="Arial" w:ascii="Arial" w:hAnsi="Arial"/>
          <w:color w:val="01ADC9"/>
          <w:lang w:eastAsia="ru-RU"/>
        </w:rPr>
        <w:instrText xml:space="preserve"> HYPERLINK "http://www.urburo63.ru/zakonodatelsvo/standart_base/N527/" \l "form"</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форме</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указанной в приложении к настоящему Порядку, а также паспорт гражданина Российской Федерации или иной основной документ, удостоверяющий личность гражданина Российской Федерац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9. Кроме документов, указанных в </w:t>
      </w:r>
      <w:r>
        <w:fldChar w:fldCharType="begin"/>
      </w:r>
      <w:r>
        <w:rPr>
          <w:sz w:val="26"/>
          <w:u w:val="single"/>
          <w:rFonts w:eastAsia="Times New Roman" w:cs="Arial" w:ascii="Arial" w:hAnsi="Arial"/>
          <w:color w:val="01ADC9"/>
          <w:lang w:eastAsia="ru-RU"/>
        </w:rPr>
        <w:instrText xml:space="preserve"> HYPERLINK "http://www.urburo63.ru/zakonodatelsvo/standart_base/N527/" \l "P8"</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пункте 8</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настоящего Порядка, для оказания бесплатной юридической помощи необходимы следующие документы, подтверждающие право граждан на получение такой помощ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 для граждан, среднедушевой доход семей (доход одиноко проживающего гражданина) которых ниже величины прожиточного минимума, установленного в Самарской области, - справка о величине среднедушевого дохода семьи гражданина (дохода одиноко проживающего гражданина), выдаваемая в соответствии с </w:t>
      </w:r>
      <w:r>
        <w:fldChar w:fldCharType="begin"/>
      </w:r>
      <w:r>
        <w:rPr>
          <w:sz w:val="26"/>
          <w:u w:val="single"/>
          <w:rFonts w:eastAsia="Times New Roman" w:cs="Arial" w:ascii="Arial" w:hAnsi="Arial"/>
          <w:color w:val="01ADC9"/>
          <w:lang w:eastAsia="ru-RU"/>
        </w:rPr>
        <w:instrText xml:space="preserve"> HYPERLINK "http://www.urburo63.ru/zakonodatelsvo/standart_base/N527/" \l "P16"</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пунктом 16</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настоящего Порядк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 для инвалидов I и II групп, ветеран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Героев Российской Федерации, Героев Советского Союза, Героев Социалистического Труда, Героев Труда Российской Федерации - документы, подтверждающие статус льготополучателя;</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 для детей-инвалидов - справка, подтверждающая факт установления инвалидности, выданная в соответствии с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для их законных представителей и представителей дополнительно паспорт, документы, удостоверяющие их статус и полномочия (свидетельство о рождении, решение (выписка из решения) суда об усыновлении, об опеке (о попечительстве), копия договора о передаче ребенка на воспитание в приемную семью, на патронатное воспитание в случае, если ребенок передан на воспитание в приемную семью или на патронатное воспитание, доверенность);</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4) для детей-сирот - свидетельство о смерти обоих или единственного родителя, для их законных представителей и представителей дополнительно паспорт, документы, удостоверяющие их статус и полномочия (копия решения уполномоченного органа об установлении над ребенком опеки (попечительства) в случае, если в отношении ребенка установлена опека (попечительство), либо копия договора о передаче ребенка на воспитание в приемную семью, на патронатное воспитание в случае, если ребенок передан на воспитание в приемную семью или на патронатное воспитание, доверенность);</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5) для детей, оставшихся без попечения родителей, один из следующих документов:</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окумент об обнаружении найденного (подкинутого) ребенка, выданный органом внутренних дел или органом опеки и попечительств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копия решения суда о назначении родителям наказания в виде лишения свободы;</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ыписка из решения суда об отмене усыновления (удочерения);</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ля их законных представителей и представителей - дополнительно паспорт, документы, удостоверяющие их статус и полномочия (копия решения уполномоченного органа об установлении над ребенком опеки (попечительства) в случае, если в отношении ребенка установлена опека (попечительство), либо копия договора о передаче ребенка на воспитание в приемную семью, на патронатное воспитание в случае, если ребенок передан на воспитание в приемную семью или на патронатное воспитание);</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6) для несовершеннолетних, содержащихся в учреждениях системы профилактики безнадзорности и правонарушений несовершеннолетних, за исключением вопросов, связанных с оказанием юридической помощи в уголовном судопроизводстве, - приказ руководителя учреждения системы профилактики безнадзорности и правонарушений несовершеннолетних о зачислении несовершеннолетнего в учреждение, а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 приказ руководителя учреждения системы профилактики безнадзорности и правонарушений несовершеннолетних о зачислении несовершеннолетнего в учреждение, паспорт, документы, удостоверяющие статус и полномочия (свидетельство о рождении, решение (выписка из решения) суда об усыновлении, о попечительстве, копия договора о передаче ребенка на воспитание в приемную семью, на патронатное воспитание, доверенность);</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7) для несовершеннолетних, отбывающих наказание в местах лишения свободы (за исключением вопросов, связанных с оказанием юридической помощи в уголовном судопроизводстве) - приговор суда, а для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 приговор суда, паспорт, документы, удостоверяющие статус и полномочия (свидетельство о рождении, решение (выписка из решения) суда об усыновлении, о попечительстве, копия договора о передаче ребенка на воспитание в приемную семью, на патронатное воспитание, доверенность);</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8) для граждан, имеющих право на бесплатную юридическую помощь в соответствии с Законом Российской Федерации "О психиатрической помощи и гарантиях прав граждан при ее оказании", - справка, выданная лечебным учреждением, подтверждающая, что заявитель является получателем психиатрической помощ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9) для граждан, признанных судом недееспособными, - решение суда о признании гражданина недееспособным, а для их законны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дополнительно акт органа местного самоуправления о назначении их опекунам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0) для ветеранов труда, ветеранов труда Самарской области - документы, подтверждающие их статус;</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1) для граждан, пенсия которым установлена (назначена) в соответствии с федеральными законами "О страховых пенсиях" и "О государственном пенсионном обеспечении в Российской Федерации" и прекративших трудовую деятельность:</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трудовая книжк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окумент (информация) о назначении пенс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2) для граждан, оказавшихся в трудной жизненной ситуации, в отношении которых принято решение об оказании материальной помощи в порядке, установленном постановлением Правительства Самарской области, - уведомление об оказании единовременной материальной помощи, полученное гражданином в центре социального обслуживания граждан пожилого возраста и инвалидов (далее - уведомление). Граждане, оказавшиеся в трудной жизненной ситуации, имеют право обращаться за оказанием бесплатной юридической помощи с момента регистрации уведомления до 31 декабря текущего финансового года, при этом количество обращений за оказанием бесплатной юридической помощи не ограничено;</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3)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 и являющихся государственными учреждениями, - справка, выданная администрацией учреждения стационарного социального обслуживания, подтверждающая факт проживания гражданина в данном учрежден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4)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 и являющихся негосударственными учреждениями, - справка, выданная администрацией учреждения стационарного социального обслуживания, подтверждающая факт проживания гражданина в данном учреждени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5) для лиц, желающих принять на воспитание в свою семью ребенка, оставшегося без попечения родителей, - заключение органа опеки о возможности быть опекуном;</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6) для усыновителей - копия вступившего в законную силу решения суда об усыновлении (удочерении) ребенк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окументы, указанные в подпунктах </w:t>
      </w:r>
      <w:r>
        <w:fldChar w:fldCharType="begin"/>
      </w:r>
      <w:r>
        <w:rPr>
          <w:sz w:val="26"/>
          <w:u w:val="single"/>
          <w:rFonts w:eastAsia="Times New Roman" w:cs="Arial" w:ascii="Arial" w:hAnsi="Arial"/>
          <w:color w:val="01ADC9"/>
          <w:lang w:eastAsia="ru-RU"/>
        </w:rPr>
        <w:instrText xml:space="preserve"> HYPERLINK "http://www.urburo63.ru/zakonodatelsvo/standart_base/N527/" \l "PP1"</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1</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 </w:t>
      </w:r>
      <w:r>
        <w:fldChar w:fldCharType="begin"/>
      </w:r>
      <w:r>
        <w:rPr>
          <w:sz w:val="26"/>
          <w:u w:val="single"/>
          <w:rFonts w:eastAsia="Times New Roman" w:cs="Arial" w:ascii="Arial" w:hAnsi="Arial"/>
          <w:color w:val="01ADC9"/>
          <w:lang w:eastAsia="ru-RU"/>
        </w:rPr>
        <w:instrText xml:space="preserve"> HYPERLINK "http://www.urburo63.ru/zakonodatelsvo/standart_base/N527/" \l "PP10"</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10</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w:t>
      </w:r>
      <w:r>
        <w:fldChar w:fldCharType="begin"/>
      </w:r>
      <w:r>
        <w:rPr>
          <w:sz w:val="26"/>
          <w:u w:val="single"/>
          <w:rFonts w:eastAsia="Times New Roman" w:cs="Arial" w:ascii="Arial" w:hAnsi="Arial"/>
          <w:color w:val="01ADC9"/>
          <w:lang w:eastAsia="ru-RU"/>
        </w:rPr>
        <w:instrText xml:space="preserve"> HYPERLINK "http://www.urburo63.ru/zakonodatelsvo/standart_base/N527/" \l "PP11-2"</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абзаце втором подпункта 11</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w:t>
      </w:r>
      <w:r>
        <w:fldChar w:fldCharType="begin"/>
      </w:r>
      <w:r>
        <w:rPr>
          <w:sz w:val="26"/>
          <w:u w:val="single"/>
          <w:rFonts w:eastAsia="Times New Roman" w:cs="Arial" w:ascii="Arial" w:hAnsi="Arial"/>
          <w:color w:val="01ADC9"/>
          <w:lang w:eastAsia="ru-RU"/>
        </w:rPr>
        <w:instrText xml:space="preserve"> HYPERLINK "http://www.urburo63.ru/zakonodatelsvo/standart_base/N527/" \l "PP12"</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подпунктах 12</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w:t>
      </w:r>
      <w:r>
        <w:fldChar w:fldCharType="begin"/>
      </w:r>
      <w:r>
        <w:rPr>
          <w:sz w:val="26"/>
          <w:u w:val="single"/>
          <w:rFonts w:eastAsia="Times New Roman" w:cs="Arial" w:ascii="Arial" w:hAnsi="Arial"/>
          <w:color w:val="01ADC9"/>
          <w:lang w:eastAsia="ru-RU"/>
        </w:rPr>
        <w:instrText xml:space="preserve"> HYPERLINK "http://www.urburo63.ru/zakonodatelsvo/standart_base/N527/" \l "PP14"</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14</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 </w:t>
      </w:r>
      <w:r>
        <w:fldChar w:fldCharType="begin"/>
      </w:r>
      <w:r>
        <w:rPr>
          <w:sz w:val="26"/>
          <w:u w:val="single"/>
          <w:rFonts w:eastAsia="Times New Roman" w:cs="Arial" w:ascii="Arial" w:hAnsi="Arial"/>
          <w:color w:val="01ADC9"/>
          <w:lang w:eastAsia="ru-RU"/>
        </w:rPr>
        <w:instrText xml:space="preserve"> HYPERLINK "http://www.urburo63.ru/zakonodatelsvo/standart_base/N527/" \l "PP16"</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16</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настоящего пункта, представляются гражданами в государственное юридическое бюро (адвокату) самостоятельно.</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окументы, указанные в </w:t>
      </w:r>
      <w:r>
        <w:fldChar w:fldCharType="begin"/>
      </w:r>
      <w:r>
        <w:rPr>
          <w:sz w:val="26"/>
          <w:u w:val="single"/>
          <w:rFonts w:eastAsia="Times New Roman" w:cs="Arial" w:ascii="Arial" w:hAnsi="Arial"/>
          <w:color w:val="01ADC9"/>
          <w:lang w:eastAsia="ru-RU"/>
        </w:rPr>
        <w:instrText xml:space="preserve"> HYPERLINK "http://www.urburo63.ru/zakonodatelsvo/standart_base/N527/" \l "PP11-3"</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абзаце третьем подпункта 11</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и </w:t>
      </w:r>
      <w:r>
        <w:fldChar w:fldCharType="begin"/>
      </w:r>
      <w:r>
        <w:rPr>
          <w:sz w:val="26"/>
          <w:u w:val="single"/>
          <w:rFonts w:eastAsia="Times New Roman" w:cs="Arial" w:ascii="Arial" w:hAnsi="Arial"/>
          <w:color w:val="01ADC9"/>
          <w:lang w:eastAsia="ru-RU"/>
        </w:rPr>
        <w:instrText xml:space="preserve"> HYPERLINK "http://www.urburo63.ru/zakonodatelsvo/standart_base/N527/" \l "PP13"</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подпункте 13</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настоящего пункта, могут быть представлены гражданином в государственное юридическое бюро (адвокату) по собственной инициативе. В случае их непредставления гражданином государственное юридическое бюро (адвокат) получает эти сведения в рамках межведомственного электронного взаимодействия.</w:t>
        <w:br/>
        <w:t>(п. 9 в ред. Постановления Правительства Самарской области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9.1. Для граждан, пострадавших в результате чрезвычайной ситуации, документом, подтверждающим их право на получение бесплатной юридической помощи, является соответствующий нормативный правовой акт Губернатора Самарской области или Правительства Самарской области об оказании материальной помощи. Данный нормативный правовой акт представляется специалистом государственного юридического бюро (адвокатом) самостоятельно с использованием информационных правовых систем.</w:t>
        <w:br/>
        <w:t>(п. 9.1 введен Постановлением Правительства Самарской области от 10.06.2015 N 329)</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0. Государственное юридическое бюро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братился за бесплатной юридической помощью по вопросу, не имеющему правового характер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настоящим пунктом.</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1.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2. В случае непредставления гражданином всех необходимых документов или представления неправильно оформленных или утративших силу документов для оказания ему бесплатной юридической помощи, а также в иных случаях нарушения гражданином установленных настоящим Порядком требований для оказания бесплатной юридической помощи гражданину вручается уведомление о недостающих, неправильно оформленных или утративших силу документах, представленных гражданином, а также иных нарушениях гражданином установленных настоящим Порядком требований для оказания бесплатной юридической помощи.</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3. Иными учреждениями государственной системы бесплатной юридической помощи (за исключением государственного юридического бюро и адвокатов, являющихся участниками государственной системы бесплатной юридической помощи) бесплатная юридическая помощь оказывается в соответствии со статьей 4 Закона Самарской области "О бесплатной юридической помощи на территории Самарской области".</w:t>
        <w:br/>
        <w:t>(п. 13 в ред. Постановления Правительства Самарской области от 10.06.2015 N 329)</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4. Органы исполнительной власти Самарской области и подведомственные им учреждения в случаях и порядке, которые установлены федеральными законами и иными нормативными правовыми актами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br/>
        <w:t>(п. 14 в ред. Постановления Правительства Самарской области от 10.06.2015 N 329)</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5. Утратил силу. - Постановление Правительства Самарской области от 10.06.2015 N 329.</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6. Расчет среднедушевого дохода семьи гражданина (дохода одиноко проживающего гражданина), претендующего на получение бесплатной юридической помощи, и выдача соответствующей справки производятся в соответствии с </w:t>
      </w:r>
      <w:r>
        <w:fldChar w:fldCharType="begin"/>
      </w:r>
      <w:r>
        <w:rPr>
          <w:sz w:val="26"/>
          <w:u w:val="single"/>
          <w:rFonts w:eastAsia="Times New Roman" w:cs="Arial" w:ascii="Arial" w:hAnsi="Arial"/>
          <w:color w:val="01ADC9"/>
          <w:lang w:eastAsia="ru-RU"/>
        </w:rPr>
        <w:instrText xml:space="preserve"> HYPERLINK "http://www.urburo63.ru/zakonodatelsvo/standart_base/N527/" \l "order-2"</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Порядком</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предоставления гражданам справки о среднедушевом доходе семьи (одиноко проживающего гражданина) (приложение 1 к настоящему Порядку).</w:t>
        <w:br/>
        <w:t>(п. 16 в ред. Постановления Правительства Самарской области от 18.07.2016 N 386)</w:t>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иложение</w:t>
        <w:br/>
        <w:t>к Порядку</w:t>
        <w:br/>
        <w:t>оказания бесплатной юридической помощи</w:t>
        <w:br/>
        <w:t>в Самарской области</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_____________________</w:t>
        <w:br/>
        <w:t>(наименование подразделения юридического бюро,</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_____________________</w:t>
        <w:br/>
        <w:t>фамилия, имя, отчество адвоката)</w:t>
        <w:br/>
        <w:t>______________________________________________</w:t>
        <w:br/>
        <w:t>(фамилия, имя, отчество заявителя)</w:t>
        <w:br/>
        <w:t>______________________________________________</w:t>
        <w:br/>
        <w:br/>
        <w:t>проживающего по адресу: _______________________</w:t>
        <w:br/>
        <w:t>______________________________________________</w:t>
        <w:br/>
        <w:br/>
        <w:t>(телефон ____________________________________)</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_____________________</w:t>
        <w:br/>
        <w:t>(название и реквизиты документа,</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_____________________</w:t>
        <w:br/>
        <w:t>удостоверяющего личность)</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ЗАЯВЛЕНИЕ</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 соответствии с Законом Самарской области от 13.06.2012 N 51-ГД "О бесплатной юридической помощи в Самарской области" прошу оказать мне бесплатную юридическую помощь в виде </w:t>
      </w:r>
      <w:r>
        <w:fldChar w:fldCharType="begin"/>
      </w:r>
      <w:r>
        <w:rPr>
          <w:sz w:val="26"/>
          <w:u w:val="single"/>
          <w:rFonts w:eastAsia="Times New Roman" w:cs="Arial" w:ascii="Arial" w:hAnsi="Arial"/>
          <w:color w:val="01ADC9"/>
          <w:lang w:eastAsia="ru-RU"/>
        </w:rPr>
        <w:instrText xml:space="preserve"> HYPERLINK "http://www.urburo63.ru/zakonodatelsvo/standart_base/N527/" \l "star"</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lt;*&gt;</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____________________________________________</w:t>
        <w:br/>
        <w:t>_____________________________________________________________________</w:t>
        <w:br/>
        <w:t>по следующим правовым вопросам: __________________________________________________________________________________________________________________________________________</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 (подпись)</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 (дата)</w:t>
      </w:r>
    </w:p>
    <w:p>
      <w:pPr>
        <w:pStyle w:val="Normal"/>
        <w:spacing w:lineRule="auto" w:line="240" w:before="468" w:after="468"/>
        <w:rPr>
          <w:rFonts w:ascii="Times New Roman" w:hAnsi="Times New Roman" w:eastAsia="Times New Roman" w:cs="Times New Roman"/>
          <w:sz w:val="24"/>
          <w:szCs w:val="24"/>
          <w:lang w:eastAsia="ru-RU"/>
        </w:rPr>
      </w:pPr>
      <w:r>
        <w:rPr/>
        <mc:AlternateContent>
          <mc:Choice Requires="wps">
            <w:drawing>
              <wp:inline distT="0" distB="0" distL="0" distR="0">
                <wp:extent cx="6389370" cy="12065"/>
                <wp:effectExtent l="0" t="0" r="0" b="297180"/>
                <wp:docPr id="1" name=""/>
                <a:graphic xmlns:a="http://schemas.openxmlformats.org/drawingml/2006/main">
                  <a:graphicData uri="http://schemas.microsoft.com/office/word/2010/wordprocessingShape">
                    <wps:wsp>
                      <wps:cNvSpPr/>
                      <wps:nvSpPr>
                        <wps:cNvPr id="0" name=""/>
                        <wps:cNvSpPr/>
                      </wps:nvSpPr>
                      <wps:spPr>
                        <a:xfrm>
                          <a:off x="0" y="0"/>
                          <a:ext cx="6389280" cy="1224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24.4pt;width:503.05pt;height:0.9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lt;*&gt; Указывается вид юридической помощи: устные консультации, письменные консультации, составление заявлений, жалоб, ходатайств и других документов правового характера, представление интересов граждан в судах, государственных и муниципальных органах, организациях.</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боротная сторона листа)</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Наименование подразделения юридического бюро (адвокатского образования)</w:t>
        <w:br/>
        <w:t>_____________________________________________________________________</w:t>
        <w:br/>
        <w:br/>
        <w:t>Специалист (адвокат) __________________________________________________</w:t>
        <w:br/>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26"/>
          <w:szCs w:val="26"/>
          <w:lang w:eastAsia="ru-RU"/>
        </w:rPr>
        <w:br/>
      </w:r>
      <w:r>
        <w:rPr>
          <w:rFonts w:eastAsia="Times New Roman" w:cs="Arial" w:ascii="Arial" w:hAnsi="Arial"/>
          <w:color w:val="333333"/>
          <w:sz w:val="26"/>
          <w:szCs w:val="26"/>
          <w:shd w:fill="FFFFFF" w:val="clear"/>
          <w:lang w:eastAsia="ru-RU"/>
        </w:rPr>
        <w:t>Гражданину __________________________________________________________</w:t>
      </w:r>
    </w:p>
    <w:p>
      <w:pPr>
        <w:pStyle w:val="Normal"/>
        <w:shd w:val="clear" w:color="auto" w:fill="FFFFFF"/>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фамилия, имя, отчество)</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казана юридическая помощь: _____________________________________________________________________</w:t>
        <w:br/>
        <w:t>_____________________________________________________________________</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о вопросу _____________________________________________________________________</w:t>
        <w:br/>
        <w:t>_____________________________________________________________________</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одпись гражданина _______________________________________ И.О. Фамилия</w:t>
        <w:br/>
        <w:t>Подпись специалиста (адвоката) _____________________________ И.О. Фамилия</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Руководитель государственного</w:t>
        <w:br/>
        <w:t>юридического бюро (президент</w:t>
        <w:br/>
        <w:t>некоммерческой организации Палаты</w:t>
        <w:br/>
        <w:t>адвокатов Самарской области) _________________________________ И.О. Фамилия</w:t>
        <w:br/>
        <w:t>М.П. </w:t>
      </w:r>
      <w:r>
        <w:rPr>
          <w:rFonts w:eastAsia="Times New Roman" w:cs="Arial" w:ascii="Arial" w:hAnsi="Arial"/>
          <w:color w:val="333333"/>
          <w:sz w:val="26"/>
          <w:lang w:eastAsia="ru-RU"/>
        </w:rPr>
        <w:t>(подпись)</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 ____________ 20__ г.</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иложение 1</w:t>
        <w:br/>
        <w:t>к Порядку</w:t>
        <w:br/>
        <w:t>оказания бесплатной юридической помощи</w:t>
        <w:br/>
        <w:t>в Самарской области</w:t>
      </w:r>
    </w:p>
    <w:p>
      <w:pPr>
        <w:pStyle w:val="Normal"/>
        <w:shd w:val="clear" w:color="auto" w:fill="FFFFFF"/>
        <w:spacing w:lineRule="auto" w:line="240" w:before="0" w:after="337"/>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ПОРЯДОК</w:t>
        <w:br/>
        <w:t>ПРЕДОСТАВЛЕНИЯ ГРАЖДАНАМ СПРАВКИ О СРЕДНЕДУШЕВОМ ДОХОДЕ</w:t>
        <w:br/>
        <w:t>СЕМЬИ (ОДИНОКО ПРОЖИВАЮЩЕГО ГРАЖДАНИНА)</w:t>
      </w:r>
    </w:p>
    <w:p>
      <w:pPr>
        <w:pStyle w:val="Normal"/>
        <w:shd w:val="clear" w:color="auto" w:fill="FFFFFF"/>
        <w:spacing w:lineRule="auto" w:line="240" w:before="0" w:after="337"/>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Список изменяющих документов</w:t>
        <w:br/>
        <w:t>(введен Постановлением Правительства Самарской области от 18.07.2016 N 386)</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 Справка, выданная в соответствии с настоящим Порядком, удостоверяет величину среднедушевого дохода семьи (дохода одиноко проживающего гражданина), полученного за три последних календарных месяца, предшествующих месяцу обращения за ее выдачей.</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 Справка о величине среднедушевого дохода семьи гражданина (дохода одиноко проживающего гражданина) выдается государственными казенными учреждениями социальной защиты населения, подведомственными министерству социально-демографической и семейной политики Самарской области (далее - уполномоченные учреждения), расположенными по месту жительства заявителя.</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3. Граждане, претендующие на получение бесплатной юридической помощи, либо лица, являющиеся их представителями в соответствии с законодательством Российской Федерации, обращаются с заявлением по форме согласно приложению 1 к Закону Самарской области "О социальной помощи в Самарской области" о предоставлении справки о величине среднедушевого дохода семьи гражданина (дохода одиноко проживающего гражданина) в уполномоченное учреждение по месту жительства либо по месту пребывания семьи (одиноко проживающего гражданина).</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4. В заявлении о предоставлении справки о среднедушевом доходе семьи гражданина (одиноко проживающего гражданина) указываются сведения:</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 месте жительства или пребывания семьи или одиноко проживающего гражданина;</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 доходах членов семьи или одиноко проживающего гражданина;</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 степени родства и (или) свойства членов семьи, об их совместном проживании и ведении совместного хозяйства;</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 принадлежащем семье или одиноко проживающему гражданину имуществе на праве собственности.</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5. Гражданин либо его представитель, обратившийся с заявлением о предоставлении справки о среднедушевом доходе семьи гражданина (одиноко проживающего гражданина), предъявляет паспорт или иной документ, удостоверяющий личность, а также документ, удостоверяющий полномочия представителя гражданина.</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6. Расчет среднедушевого дохода семьи (одиноко проживающего гражданина) производится уполномоченным учреждением в соответствии с Федеральным законом "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7. По результатам рассмотрения заявления не позднее чем через десять дней после обращения заявителя уполномоченное учреждение выдает заявителю </w:t>
      </w:r>
      <w:r>
        <w:fldChar w:fldCharType="begin"/>
      </w:r>
      <w:r>
        <w:rPr>
          <w:sz w:val="26"/>
          <w:u w:val="single"/>
          <w:rFonts w:eastAsia="Times New Roman" w:cs="Arial" w:ascii="Arial" w:hAnsi="Arial"/>
          <w:color w:val="01ADC9"/>
          <w:lang w:eastAsia="ru-RU"/>
        </w:rPr>
        <w:instrText xml:space="preserve"> HYPERLINK "http://www.urburo63.ru/zakonodatelsvo/standart_base/N527/" \l "spravka"</w:instrText>
      </w:r>
      <w:r>
        <w:rPr>
          <w:sz w:val="26"/>
          <w:u w:val="single"/>
          <w:rFonts w:eastAsia="Times New Roman" w:cs="Arial" w:ascii="Arial" w:hAnsi="Arial"/>
          <w:color w:val="01ADC9"/>
          <w:lang w:eastAsia="ru-RU"/>
        </w:rPr>
        <w:fldChar w:fldCharType="separate"/>
      </w:r>
      <w:r>
        <w:rPr>
          <w:rFonts w:eastAsia="Times New Roman" w:cs="Arial" w:ascii="Arial" w:hAnsi="Arial"/>
          <w:color w:val="01ADC9"/>
          <w:sz w:val="26"/>
          <w:u w:val="single"/>
          <w:lang w:eastAsia="ru-RU"/>
        </w:rPr>
        <w:t>справку</w:t>
      </w:r>
      <w:r>
        <w:rPr>
          <w:sz w:val="26"/>
          <w:u w:val="single"/>
          <w:rFonts w:eastAsia="Times New Roman" w:cs="Arial" w:ascii="Arial" w:hAnsi="Arial"/>
          <w:color w:val="01ADC9"/>
          <w:lang w:eastAsia="ru-RU"/>
        </w:rPr>
        <w:fldChar w:fldCharType="end"/>
      </w:r>
      <w:r>
        <w:rPr>
          <w:rFonts w:eastAsia="Times New Roman" w:cs="Arial" w:ascii="Arial" w:hAnsi="Arial"/>
          <w:color w:val="333333"/>
          <w:sz w:val="26"/>
          <w:szCs w:val="26"/>
          <w:lang w:eastAsia="ru-RU"/>
        </w:rPr>
        <w:t> о величине среднедушевого дохода семьи гражданина (одиноко проживающего гражданина), полученного за три последних календарных месяца, предшествующих месяцу обращения за ее выдачей, по форме согласно приложению к настоящему Порядку.</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8. В случаях несоответствия сведений, указанных в заявлении, информации, поступившей в уполномоченное учреждение от уполномоченных органов государственной власти или органов местного самоуправления, а также в случае наличия в представленных заявлениях противоречивых сведений уполномоченное учреждение вправе провести дополнительную проверку (комиссионное обследование) представленных заявителем сведений о доходах членов семьи гражданина (одиноко проживающего гражданина).</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9. В случае проведения дополнительной проверки (комиссионного обследования) уполномоченное учреждение в срок, установленный для выдачи справки, уведомляет заявителя о проведении такой проверки с указанием причин и сроков ее проведения. В этом случае справка о среднедушевом доходе семьи гражданина (одиноко проживающего гражданина) должна быть выдана заявителю не позднее даты окончания проведения дополнительной проверки.</w:t>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val="clear" w:color="auto" w:fill="FFFFFF"/>
        <w:spacing w:lineRule="auto" w:line="240" w:before="0" w:after="337"/>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иложение</w:t>
        <w:br/>
        <w:t>к Порядку</w:t>
        <w:br/>
        <w:t>предоставления гражданам справки</w:t>
        <w:br/>
        <w:t>о среднедушевом доходе семьи</w:t>
        <w:br/>
        <w:t>(одиноко проживающего гражданина)</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СПРАВКА</w:t>
        <w:br/>
        <w:t>О СРЕДНЕДУШЕВОМ ДОХОДЕ СЕМЬИ ГРАЖДАНИНА</w:t>
        <w:br/>
        <w:t>(ОДИНОКО ПРОЖИВАЮЩЕГО ГРАЖДАНИНА) ДЛЯ ПОЛУЧЕНИЯ</w:t>
        <w:br/>
        <w:t>БЕСПЛАТНОЙ ЮРИДИЧЕСКОЙ ПОМОЩИ</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ана ________________________________________________________________</w:t>
        <w:br/>
        <w:t>(фамилия, имя, отчество полностью)</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____________________________________________</w:t>
        <w:br/>
        <w:t>(наименование документа, удостоверяющего личность, серия,</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_____________________________________________________________________,</w:t>
        <w:br/>
        <w:t>номер паспорта, кем и когда выдан)</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оживающему по адресу: ______________________________________________,</w:t>
        <w:br/>
        <w:t>(место жительства или место пребывания)</w:t>
      </w:r>
    </w:p>
    <w:p>
      <w:pPr>
        <w:pStyle w:val="Normal"/>
        <w:shd w:val="clear" w:color="auto" w:fill="FFFFFF"/>
        <w:spacing w:lineRule="auto" w:line="240" w:before="0" w:after="337"/>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в том, что среднедушевой доход его (ее) семьи (одиноко проживающего</w:t>
        <w:br/>
        <w:t>гражданина) составляет ________________________________________________,                          (сумма прописью)</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снование: заявление гражданина о выдаче справки от "__" ____20__ года.</w:t>
      </w:r>
    </w:p>
    <w:p>
      <w:pPr>
        <w:pStyle w:val="Normal"/>
        <w:shd w:val="clear" w:color="auto" w:fill="FFFFFF"/>
        <w:spacing w:lineRule="auto" w:line="240" w:before="0" w:after="337"/>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Руководитель учреждения, осуществляющего</w:t>
        <w:br/>
        <w:t>социальную поддержку населения </w:t>
      </w:r>
      <w:r>
        <w:rPr>
          <w:rFonts w:eastAsia="Times New Roman" w:cs="Arial" w:ascii="Arial" w:hAnsi="Arial"/>
          <w:color w:val="333333"/>
          <w:sz w:val="26"/>
          <w:lang w:eastAsia="ru-RU"/>
        </w:rPr>
        <w:t>Инициалы, фамилия</w:t>
      </w:r>
    </w:p>
    <w:p>
      <w:pPr>
        <w:pStyle w:val="Normal"/>
        <w:widowControl/>
        <w:bidi w:val="0"/>
        <w:spacing w:lineRule="auto" w:line="276" w:before="0" w:after="200"/>
        <w:jc w:val="left"/>
        <w:rPr/>
      </w:pPr>
      <w:r>
        <w:rPr/>
      </w:r>
    </w:p>
    <w:sectPr>
      <w:type w:val="nextPage"/>
      <w:pgSz w:w="11906" w:h="16838"/>
      <w:pgMar w:left="993"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6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1f0eda"/>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f0eda"/>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1f0eda"/>
    <w:rPr>
      <w:b/>
      <w:bCs/>
    </w:rPr>
  </w:style>
  <w:style w:type="character" w:styleId="InternetLink">
    <w:name w:val="Hyperlink"/>
    <w:basedOn w:val="DefaultParagraphFont"/>
    <w:uiPriority w:val="99"/>
    <w:semiHidden/>
    <w:unhideWhenUsed/>
    <w:rsid w:val="001f0eda"/>
    <w:rPr>
      <w:color w:val="0000FF"/>
      <w:u w:val="single"/>
    </w:rPr>
  </w:style>
  <w:style w:type="character" w:styleId="Textright1" w:customStyle="1">
    <w:name w:val="text-right1"/>
    <w:basedOn w:val="DefaultParagraphFont"/>
    <w:qFormat/>
    <w:rsid w:val="001f0e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0eda"/>
    <w:pPr>
      <w:spacing w:lineRule="auto" w:line="240" w:beforeAutospacing="1" w:afterAutospacing="1"/>
    </w:pPr>
    <w:rPr>
      <w:rFonts w:ascii="Times New Roman" w:hAnsi="Times New Roman" w:eastAsia="Times New Roman" w:cs="Times New Roman"/>
      <w:sz w:val="24"/>
      <w:szCs w:val="24"/>
      <w:lang w:eastAsia="ru-RU"/>
    </w:rPr>
  </w:style>
  <w:style w:type="paragraph" w:styleId="Textright" w:customStyle="1">
    <w:name w:val="text-right"/>
    <w:basedOn w:val="Normal"/>
    <w:qFormat/>
    <w:rsid w:val="001f0eda"/>
    <w:pPr>
      <w:spacing w:lineRule="auto" w:line="240" w:beforeAutospacing="1" w:afterAutospacing="1"/>
    </w:pPr>
    <w:rPr>
      <w:rFonts w:ascii="Times New Roman" w:hAnsi="Times New Roman" w:eastAsia="Times New Roman" w:cs="Times New Roman"/>
      <w:sz w:val="24"/>
      <w:szCs w:val="24"/>
      <w:lang w:eastAsia="ru-RU"/>
    </w:rPr>
  </w:style>
  <w:style w:type="paragraph" w:styleId="Textcenter" w:customStyle="1">
    <w:name w:val="text-center"/>
    <w:basedOn w:val="Normal"/>
    <w:qFormat/>
    <w:rsid w:val="001f0ed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6042</Words>
  <Characters>34440</Characters>
  <CharactersWithSpaces>40402</CharactersWithSpaces>
  <Paragraphs>80</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2:00Z</dcterms:created>
  <dc:creator>закупки</dc:creator>
  <dc:description/>
  <dc:language>en-US</dc:language>
  <cp:lastModifiedBy>закупки</cp:lastModifiedBy>
  <dcterms:modified xsi:type="dcterms:W3CDTF">2018-12-18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